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8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8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16.07.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награждении Почетной грамотой Собрания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Рассмотрев ходатайство директора МУП «Макарьевское КХ» Е.К. Обичкина, заслушав информацию председателя Собрания депутатов Хопина А.Г., в соответствии с Положением о Почетной Грамоте Собрания депутатов Макарьевского муниципального района Костромской области, утвержденного решением Собрания депутатов от 22.05.2007 №105,  Собрание депутатов Макарьевского муниципального район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3"/>
          <w:szCs w:val="23"/>
        </w:rPr>
        <w:t>Наградить Почётной грамотой Собрания депутатов Макарьевского муниципального района Костромской области за многолетний безупречный труд и в связи с празднованием дня города Макарьева: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Большакову Елену Александровну – старшего мастера производственного участка водоснабжения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Данно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нное решение направить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яющий полномочия главы  Макарьевского  муниципального района Костромской области          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едатель собрания депутатов        Макарьевского муниципального района    Костромской области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В. Полухин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Г. Хопин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yle14">
    <w:name w:val="Основной текст с отступом Знак"/>
    <w:basedOn w:val="Style12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Организация"/>
    <w:basedOn w:val="Normal"/>
    <w:qFormat/>
    <w:pPr>
      <w:suppressAutoHyphens w:val="true"/>
      <w:spacing w:before="0" w:after="0"/>
    </w:pPr>
    <w:rPr>
      <w:rFonts w:ascii="Arial" w:hAnsi="Arial" w:cs="Arial"/>
      <w:sz w:val="3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20-07-16T10:21:00Z</cp:lastPrinted>
  <dcterms:modified xsi:type="dcterms:W3CDTF">2020-07-20T11:12:00Z</dcterms:modified>
  <cp:revision>23</cp:revision>
  <dc:subject/>
  <dc:title>Российская Федерация</dc:title>
</cp:coreProperties>
</file>